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USPENSÃO DO DESPEJO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  <w:t>Exmo. Sr. Dr. Juiz de Direito da Comarca de............................................................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  <w:t>Proc. n.º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both"/>
        <w:rPr/>
      </w:pPr>
      <w:r>
        <w:rPr/>
        <w:t xml:space="preserve">(nome do suplicado), por seu advogado infra-assinado, nos autos em epígrafe, de ação de despejo que lhe move....., vêm, à presença de V. Exa., com fulcro no § 2.º do art. 65 da Lei n.º 8.245, de 18-10-91, requerer a </w:t>
      </w:r>
      <w:r>
        <w:rPr>
          <w:b/>
        </w:rPr>
        <w:t>SUSPENSÃO</w:t>
      </w:r>
      <w:r>
        <w:rPr/>
        <w:t xml:space="preserve"> da execução do despejo ordenado às fls., eis que a pessoa de ....... que era....... do suplicante e residia no imóvel, veio a falecer em data de......, conforme documento incluso.  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both"/>
        <w:rPr/>
      </w:pPr>
      <w:r>
        <w:rPr/>
        <w:t>Assim, fica requerida a suspensão do despejo pelo prazo de trinta (30) dias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76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4:00Z</dcterms:created>
  <dc:creator>Oem</dc:creator>
  <dc:description/>
  <cp:keywords/>
  <dc:language>en-US</dc:language>
  <cp:lastModifiedBy>Telma</cp:lastModifiedBy>
  <dcterms:modified xsi:type="dcterms:W3CDTF">2008-03-25T15:24:00Z</dcterms:modified>
  <cp:revision>2</cp:revision>
  <dc:subject/>
  <dc:title/>
</cp:coreProperties>
</file>